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安徽理工大学电气与信息工程学院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校外实习活动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习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习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习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习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队教师及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在外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800" w:hanging="48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队老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（室）主任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800" w:hanging="48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（室）主任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院长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800" w:hanging="48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院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此表一式三份，交校防控办、教务处、学院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15:09Z</dcterms:created>
  <dc:creator>Administrator</dc:creator>
  <dc:description/>
  <dc:language>en-US</dc:language>
  <cp:lastModifiedBy>Administrator</cp:lastModifiedBy>
  <cp:lastPrinted>2021-09-07T09:15:00Z</cp:lastPrinted>
  <dcterms:modified xsi:type="dcterms:W3CDTF">2021-09-07T01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286EF0F134E7EA0DDAC1152CB7F9D</vt:lpwstr>
  </property>
  <property fmtid="{D5CDD505-2E9C-101B-9397-08002B2CF9AE}" pid="3" name="KSOProductBuildVer">
    <vt:lpwstr>2052-11.1.0.10938</vt:lpwstr>
  </property>
</Properties>
</file>