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 w:before="312" w:after="312"/>
        <w:jc w:val="center"/>
        <w:rPr/>
      </w:pPr>
      <w:r>
        <w:rPr/>
        <w:t>安徽理工大学公务出差审批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620"/>
        <w:gridCol w:w="1260"/>
        <w:gridCol w:w="57"/>
        <w:gridCol w:w="1134"/>
        <w:gridCol w:w="85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（多个城市逐一填写）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使用何种经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审批人签字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间使用交通工具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是否包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说明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如同行人员名单等）</w:t>
            </w:r>
          </w:p>
        </w:tc>
      </w:tr>
      <w:tr>
        <w:trPr>
          <w:trHeight w:val="7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要领导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360"/>
        <w:ind w:right="-241" w:hanging="178"/>
        <w:rPr>
          <w:color w:val="000000"/>
          <w:szCs w:val="21"/>
        </w:rPr>
      </w:pPr>
      <w:r>
        <w:rPr>
          <w:color w:val="000000"/>
          <w:szCs w:val="21"/>
        </w:rPr>
        <w:t>说明：出差事由应填写清楚，如参加会议，应写明会议类型，如“参加中国煤炭工业协会技术委员会会议”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审批人意见栏的审批人是指校领导和各处级单位主要负责人。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</w:r>
    </w:p>
    <w:p>
      <w:pPr>
        <w:pStyle w:val="Normal"/>
        <w:ind w:firstLine="73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209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52:00Z</dcterms:created>
  <dc:creator>江山</dc:creator>
  <dc:description/>
  <cp:keywords/>
  <dc:language>en-US</dc:language>
  <cp:lastModifiedBy>阮进华</cp:lastModifiedBy>
  <cp:lastPrinted>2015-03-11T14:36:00Z</cp:lastPrinted>
  <dcterms:modified xsi:type="dcterms:W3CDTF">2015-03-16T02:49:00Z</dcterms:modified>
  <cp:revision>7</cp:revision>
  <dc:subject/>
  <dc:title>关于贯彻落实《安徽省人民政府办公厅关于严格执行差旅费管理制度的通知》的意见</dc:title>
</cp:coreProperties>
</file>